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GULAMIN PROJEKT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Rozwój przedsiębiorczości akademickiej drogą do sukcesu woj. łódzkiego ”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Postanowienia ogól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 Informacje o projekc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Niniejszy Regulamin określa zasady organizacji i udziału w projekcie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„Rozwój przedsiębiorczości akademickiej drogą do sukcesu woj. łódzkiego” </w:t>
      </w:r>
      <w:r>
        <w:rPr>
          <w:rFonts w:cs="Arial" w:ascii="Arial" w:hAnsi="Arial"/>
          <w:color w:val="000000"/>
          <w:sz w:val="22"/>
          <w:szCs w:val="22"/>
        </w:rPr>
        <w:t>realizowanego przez Społeczną Wyższą Szkołę Przedsiębiorczości i Zarządzania z siedzibą w Łodzi, przy ulicy Sienkiewicza 9 oraz  Partnera Instytut Nauk Społeczno-Ekonomicznych Sp. z o.o. z siedzibą w Łodzi, przy ul. Polskiej Organizacji Wojskowej 17 lok. Nr6a/1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 Projekt współfinansowany jest przez Unię Europejską w ramach Europejskiego Funduszu Społecznego oraz przez budżet państwa w ramach Priorytetu VIII, Działania 8.2, Poddziałania 8.2.1 Programu Operacyjnego Kapitał Ludzki (POKL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. Projekt realizowany jest w okresie od 01.03.2010 r. – 30.11.2011 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Celem projektu jest podniesienie poziomu kompetencji wśród 10 pracowników naukowych, 25 doktorantów oraz 25 studentów od II do V roku, (stanowiących 60% kobiet i 40% mężczyzn),  z woj. łódzkiego, posiadających dorobek naukowy nadający się do komercjalizacji z zakresu uruchomienia i prowadzenia przedsiębiorstw spin-off do końca 2011 rok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5. Oferowane formy wsparcia w ramach projektu: szkolenia oraz doradztwo realizowane są dla Beneficjentów Ostatecznych, wybranych zgodnie z zasadami opisanymi w Regulaminie Rekrutacj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Udział w oferowanych formach wsparcia realizowanych w ramach projektu jest bezpłatn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Przypadający na jednego uczestnika koszt udziału w projekcie w wysokości 13632,18 zł (słownie: trzynaście tysięcy sześćset trzydzieści dwa zł 18/100) pokrywany jest w całości przez Unię Europejską w ramach środków Europejskiego Funduszu Społeczne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 W projekcie planowany jest udział 60 Beneficjentów Ostatecznych, w tym do 10 pracowników naukowych, 25 doktorantów i 25 studentów od II do V roku (stanowiących 60% kobiet i 40% mężczyzn),   posiadających dorobek naukowy nadający się do komercjalizacji i działających w kluczowych dla woj. łódzkiego obszarach, w tym technologii informacyjnych, mechatroniki, ochrony zdrowia, ochrony środowiska, biotechnologii, włókiennictwa oraz usług opartych na wiedzy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 Wszystkie informacje, dokumenty i formularze dotyczące realizacji projektu dostępne będą na stronie internetowej </w:t>
      </w:r>
      <w:r>
        <w:rPr/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http://www.eedri.pl/ </w:t>
      </w:r>
      <w:r>
        <w:rPr>
          <w:rFonts w:cs="Arial" w:ascii="Arial" w:hAnsi="Arial"/>
          <w:color w:val="000000"/>
          <w:sz w:val="22"/>
          <w:szCs w:val="22"/>
        </w:rPr>
        <w:t xml:space="preserve">oraz w Biurze Projektu, jak również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inse.org.pl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 w Biurze Partnera Projektu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Ogólny nadzór nad realizacją projektu należy do kompetencji Koordynatora Projektu natomiast rozstrzyganie spraw, które nie są uregulowane niniejszym Regulaminem, należy do Rektora SWSPiZ zwanego  Beneficjente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 Defini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jekt </w:t>
      </w:r>
      <w:r>
        <w:rPr>
          <w:rFonts w:cs="Arial" w:ascii="Arial" w:hAnsi="Arial"/>
          <w:color w:val="000000"/>
          <w:sz w:val="22"/>
          <w:szCs w:val="22"/>
        </w:rPr>
        <w:t>– przedsięwzięcie realizowane w ramach Działania 8.2 „Transfer wiedzy”, Poddziałania 8.2.1 „</w:t>
      </w:r>
      <w:r>
        <w:rPr>
          <w:rFonts w:cs="Arial" w:ascii="Arial" w:hAnsi="Arial"/>
          <w:i/>
          <w:color w:val="000000"/>
          <w:sz w:val="22"/>
          <w:szCs w:val="22"/>
        </w:rPr>
        <w:t xml:space="preserve">Wsparcie dla współpracy sfery nauki i przedsiębiorstw”  </w:t>
      </w:r>
      <w:r>
        <w:rPr>
          <w:rFonts w:cs="Arial" w:ascii="Arial" w:hAnsi="Arial"/>
          <w:color w:val="000000"/>
          <w:sz w:val="22"/>
          <w:szCs w:val="22"/>
        </w:rPr>
        <w:t>Programu Operacyjnego Kapitał Ludzki, wyłoniony w drodze konkursu zamkniętego nr POKL/I/8.2.1/09 w oparciu o wniosek o dofinansowanie realizacji projektu złożony w Urzędzie Marszałkowskim Województwa Łódzkieg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eneficjent </w:t>
      </w:r>
      <w:r>
        <w:rPr>
          <w:rFonts w:cs="Arial" w:ascii="Arial" w:hAnsi="Arial"/>
          <w:color w:val="000000"/>
          <w:sz w:val="22"/>
          <w:szCs w:val="22"/>
        </w:rPr>
        <w:t>– podmiot realizujący projekt (Realizator Projektu) finansowany w ramach Programu Operacyjnego Kapitał Ludzki z Europejskiego Funduszu Społecznego na podstawie decyzji lub umowy o dofinansowanie projektu (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połeczna Wyższa Szkoła Przedsiębiorczości i Zarządzania w Łodzi </w:t>
      </w:r>
      <w:r>
        <w:rPr>
          <w:rFonts w:cs="Arial" w:ascii="Arial" w:hAnsi="Arial"/>
          <w:color w:val="000000"/>
          <w:sz w:val="22"/>
          <w:szCs w:val="22"/>
        </w:rPr>
        <w:t>reprezentowana przez Rektora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 pn.: „</w:t>
      </w:r>
      <w:r>
        <w:rPr>
          <w:rFonts w:cs="Arial" w:ascii="Arial" w:hAnsi="Arial"/>
          <w:i/>
          <w:color w:val="000000"/>
          <w:sz w:val="22"/>
          <w:szCs w:val="22"/>
        </w:rPr>
        <w:t>Rozwój przedsiębiorczości akademickiej drogą do sukcesu woj. łódzkiego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współfinansowany przez Unię Europejską ze środków Europejskiego Funduszu Społecznego w ramach Programu Operacyjnego Kapitał Ludzki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eneficjenci Ostateczni (grupa docelowa, uczestnicy projektu) – </w:t>
      </w:r>
      <w:r>
        <w:rPr>
          <w:rFonts w:cs="Arial" w:ascii="Arial" w:hAnsi="Arial"/>
          <w:color w:val="000000"/>
          <w:sz w:val="22"/>
          <w:szCs w:val="22"/>
        </w:rPr>
        <w:t>osoby bezpośrednio korzystające ze wsparcia w ramach projektu, wyłonione zgodnie z zapisami dokumentów programowych oraz opisem grupy docelowej zawartym we wniosku aplikacyjny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ane osobowe </w:t>
      </w:r>
      <w:r>
        <w:rPr>
          <w:rFonts w:cs="Arial" w:ascii="Arial" w:hAnsi="Arial"/>
          <w:color w:val="000000"/>
          <w:sz w:val="22"/>
          <w:szCs w:val="22"/>
        </w:rPr>
        <w:t>- dane osobowe w rozumieniu ustawy z dnia 29 sierpnia 1997 r. o ochronie danych osobowych (Dz. U. z 2002 r. Nr 101, poz. 926, z późn. zm.), dotyczące uczestników projektu, które muszą być przetwarzane przez Instytucję Zarządzającą, Instytucję Pośredniczącą oraz Beneficjent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twarzanie danych osobowych </w:t>
      </w:r>
      <w:r>
        <w:rPr>
          <w:rFonts w:cs="Arial" w:ascii="Arial" w:hAnsi="Arial"/>
          <w:color w:val="000000"/>
          <w:sz w:val="22"/>
          <w:szCs w:val="22"/>
        </w:rPr>
        <w:t>- oznacza to jakiekolwiek operacje wykonywane na danych osobowych, takie jak zbieranie, utrwalanie, przechowywanie, opracowywanie,zmienianie, udostępnianie i usuwanie, w zakresie niezbędnym do prowadzenia sprawozdawczości, monitoringu i ewaluacji Programu Operacyjnego Kapitał Ludzki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iuro Projektu </w:t>
      </w:r>
      <w:r>
        <w:rPr>
          <w:rFonts w:cs="Arial" w:ascii="Arial" w:hAnsi="Arial"/>
          <w:color w:val="000000"/>
          <w:sz w:val="22"/>
          <w:szCs w:val="22"/>
        </w:rPr>
        <w:t>–  Instytut Badań nad Przedsiębiorczością i rozwojem Ekonomicznym EEDRI przy SWSPiZ  z siedzibą w Łodzi, przy ulicy Gdańskiej 121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el.</w:t>
      </w:r>
      <w:r>
        <w:rPr>
          <w:rFonts w:cs="Arial" w:ascii="Arial" w:hAnsi="Arial"/>
          <w:sz w:val="22"/>
          <w:szCs w:val="22"/>
          <w:lang w:val="en-US"/>
        </w:rPr>
        <w:t xml:space="preserve">042 664 22 41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eedri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, e-mail: </w:t>
      </w:r>
      <w:r>
        <w:rPr>
          <w:rFonts w:cs="Arial" w:ascii="Arial" w:hAnsi="Arial"/>
          <w:color w:val="000000"/>
          <w:sz w:val="20"/>
          <w:lang w:val="en-US"/>
        </w:rPr>
        <w:t>pczyz@swspiz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uro Partnera Projektu – </w:t>
      </w:r>
      <w:r>
        <w:rPr>
          <w:rFonts w:cs="Arial" w:ascii="Arial" w:hAnsi="Arial"/>
          <w:sz w:val="22"/>
          <w:szCs w:val="22"/>
        </w:rPr>
        <w:t>Instytut Nauk Społeczno-Ekonomicznych Sp. z o.o. z siedzibą w Łodzi, przy ulicy Polskiej Organizacji Wojskowej 17 lok. Nr 6a/10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. 042 632 10 37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Zasady organizacji oraz uczestnictwa w projekc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 Warunki wykluczające występowanie pomocy publiczn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godnie z „Zasadami udzielania pomocy publicznej w ramach POKL” pomoc publiczna na szkolenie organizowane w ramach projektu nie występuje, gd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rganizowany nabór uczestników do projektu ma charakter jawny i otwart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acująca osoba dorosła z własnej inicjatywy zgłasza chęć podwyższania kwalifikacji zawodowych poza godzinami pracy oraz szkolenia odbywać się będą poza ich miejscem zatrudnienia, wymóg dotyczy osób zatrudnionych u pracodawcy, prowadzącego działalność gospodarczą w rozumieniu ustawy z dnia 2 lipca 2004 r. o swobodzie działalności gospodarczej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) wszystkie podmioty biorące udział w realizacji projektu są niezależne od pracodawcy uczestnika szkoleni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racownicy zatrudnieni w jednym zakładzie pracy/u jednego pracodawcy pracy nie mogą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ć więcej niż 20% uczestników szkolenia realizowanego w ramach projek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 Opis planowanych działań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. W ramach Projektu zaplanowano realizację 70 godzin bezpłatnych szkoleń z zakresu rozwoju przedsiębiorczości akademickiej w sześciu grupach dziesięcioosobow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ces doradczy w wymiarze 5 godzin na jednego BO będzie dotyczył 15 BO w pierwszym roku realizacji projektu oraz 15 BO w drugim roku realizacji projekt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zkolenia realizowane będą zgodnie z aktualnym harmonogramem Projektu. Planowane rozpoczęcie szkolenia przewidziane zostało od maja 2010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ces doradztwa realizowany będzie zgodnie z aktualnym harmonogramem Projektu. Planowane rozpoczęcie doradztwa przewidziane zostało od sierpnia 2010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5. Do szkolenia zrekrutowanych zostanie 60 Beneficjentów Ostatecznych </w:t>
      </w:r>
      <w:r>
        <w:rPr>
          <w:rFonts w:cs="Arial" w:ascii="Arial" w:hAnsi="Arial"/>
          <w:color w:val="000000"/>
          <w:sz w:val="22"/>
          <w:szCs w:val="22"/>
        </w:rPr>
        <w:t>(stanowiących 60% kobiet i 40% mężczyzn)</w:t>
      </w:r>
      <w:r>
        <w:rPr>
          <w:rFonts w:cs="Arial" w:ascii="Arial" w:hAnsi="Arial"/>
          <w:sz w:val="22"/>
          <w:szCs w:val="22"/>
        </w:rPr>
        <w:t>, w ramach terminu i procedury określonej w Regulaminie Rekrutacj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zkolenie z zakresu rozwoju przedsiębiorczości akademickiej prowadzone będzie w godzinach popołudniowych oraz w weekendy. Projekt obejmuje trójmodułową ścieżkę szkoleniową: moduł podstawowy „Przedsiębiorczość akademicka” - 20 godzin, moduł specjalistyczny I stopnia „Zakładanie firmy spin-off” - 30 godzin, a następnie moduł specjalistyczny II stopnia ”Usprawnianie procesu komercjalizacji wiedzy i technologii” - 20 godzin</w:t>
      </w:r>
      <w:r>
        <w:rPr>
          <w:rFonts w:cs="Arial" w:ascii="Arial" w:hAnsi="Arial"/>
          <w:color w:val="000000"/>
          <w:sz w:val="22"/>
          <w:szCs w:val="22"/>
        </w:rPr>
        <w:t>. Zajęcia odbywać będą się z wykorzystaniem rzutnika multimedialnego oraz laptopów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Komponentem doradztwa objętych zostanie 30 BO, którzy przedstawią najbardziej innowacyjny pomysł na firmę spin-off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Uczestnicy szkolenia otrzymają komplet materiałów szkoleniowych, który stanie się ich własnością po ukończeniu projekt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Realizator Projektu zapewnia uczestnikom lunch, napoje, susz konferencyjny, podczas szkol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Szkolenie oraz proces doradczy będzie prowadzony przez wykwalifikowaną kadrę, legitymującą się odpowiednimi uprawnieniami i doświadczeniem w prowadzeniu szkoleń w zakresie wskazanej tematyk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Szkolenie będzie prowadzone zgodnie z rozkładem zajęć, w miejscu wskazanym przez Beneficjent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 Obowiązki Beneficjentów Ostate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Przed przystąpieniem do udziału w zajęciach, każdy z uczestników jest zobowiązany do podpisania „Umowy uczestnictwa w projekcie“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 Uczestnik projektu zobowiązany jest do regularnego uczęszczania na zajęcia realizowane w ramach szkolenia przewidzianego w Projekci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Uczestnik projektu zobowiązany jest do uczestnictwa w wymiarze co </w:t>
      </w:r>
      <w:r>
        <w:rPr>
          <w:rFonts w:cs="Arial" w:ascii="Arial" w:hAnsi="Arial"/>
          <w:sz w:val="22"/>
          <w:szCs w:val="22"/>
        </w:rPr>
        <w:t>najmniej 80% (56h) liczby godzin przewidzianych w ramach całego szkolenia. Obecność na zajęciach potwierdzana jest każdorazowo osobistym podpisem na liście obecnośc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. Realizator dopuszcza nieusprawiedliwione nieobecności uczestników projektu w maksymalnym wymiarze 1 godziny  przewidzianych w ramach całego projektu. Pozostałe nieobecności powinny być usprawiedliwione przez uczestnika projektu poprzez złożenie oświadczenia na piśmie lub okazanie stosownego dokumentu uzasadniającego nieobecność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zekroczenie dozwolonego limitu nieobecności usprawiedliwionych i nieusprawiedliwionych, wynoszącego 20% (14 godzin) liczby godzin przewidzianych w projekcie, powoduje wykluczenie osoby z projektu. W tej sytuacji, jest ona zobowiązana do wniesienia opłaty stanowiącej 10% wartości szkolenia przypadającego na jednego Beneficjenta Ostateczneg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Każdy uczestnik projektu zobligowany jest przystąpić do testów po zakończeniu każdego z wymienionych bloków tematycznych w ramach 3 modułów szkoleniowych oraz po zakończeniu każdego procesu doradcze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7. Warunkiem ukończenia projektu i uzyskania </w:t>
      </w:r>
      <w:r>
        <w:rPr>
          <w:rFonts w:cs="Arial" w:ascii="Arial" w:hAnsi="Arial"/>
          <w:color w:val="FF0000"/>
          <w:sz w:val="22"/>
          <w:szCs w:val="22"/>
        </w:rPr>
        <w:t>certyfikatu</w:t>
      </w:r>
      <w:r>
        <w:rPr>
          <w:rFonts w:cs="Arial" w:ascii="Arial" w:hAnsi="Arial"/>
          <w:sz w:val="22"/>
          <w:szCs w:val="22"/>
        </w:rPr>
        <w:t xml:space="preserve"> potwierdzającego podwyższenie kwalifikacji jest wymagana frekwencja oraz uzyskanie pozytywnego wyniku na końcowym sprawdzianie wiedz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8. Uczestnicy zobowiązani są do wypełniania</w:t>
      </w:r>
      <w:r>
        <w:rPr>
          <w:rFonts w:cs="Arial" w:ascii="Arial" w:hAnsi="Arial"/>
          <w:color w:val="000000"/>
          <w:sz w:val="22"/>
          <w:szCs w:val="22"/>
        </w:rPr>
        <w:t xml:space="preserve"> ankiet ewaluacyjnych w trakcie trwania Projektu, jak i po jego zakończeni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9. Uczestnicy zobowiązani są do udzielania wszelkich informacji dotyczących rezultatów ich uczestnictwa w projekcie oraz mających na celu monitoring ich udziału w projekcie i ocenę skuteczności działań podjętych w ramach projektu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Uczestnicy są zobowiązani do informowania Realizatora projektu o ewentualnych zmianach istotnych danych osobowych np. zmiana nazwiska, zmiana dowodu osobistego, numeru telefonu, adresu zamieszkan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 Rezygnacja z uczestnictwa w projekc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Uczestnik, który został zakwalifikowany, może zrezygnować z udziału w Projekcie przed wyznaczonym terminem rozpoczęcia szkolenia, informując o tym Wnioskodawcę oraz Partnera, a jego miejsce zajmuje osoba wg kolejności na liście rezerwow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 przypadku rezygnacji uczestnika w trakcie szkolenia zobowiązany jest on do złożenia pisemnego oświadczenia określającego przyczyny rezygnacji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. W sytuacji, gdy przyczyną rezygnacji jest zdarzenie losowe, uczestnik projektu zobowiązany jest dołączyć do oświadczenia potwierdzającą ten fakt dokumentację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W przypadku, gdy przyczyna rezygnacji ze szkolenia jest inna niż zdarzenie losowe lub dokumentacja potwierdzająca to zdarzenie nie zostanie zaakceptowana przez Beneficjenta, uczestnik zobowiązany jest do wniesienia opłaty </w:t>
      </w:r>
      <w:r>
        <w:rPr>
          <w:rFonts w:cs="Arial" w:ascii="Arial" w:hAnsi="Arial"/>
          <w:sz w:val="22"/>
          <w:szCs w:val="22"/>
        </w:rPr>
        <w:t>stanowiącej 10% wartości szkolenia przypadającego na jednego uczestnik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 przypadku rezygnacji lub wykluczenia osoby z udziału w projekcie jest zobowiązana do zwrotu materiałów szkoleniowych.</w:t>
      </w:r>
    </w:p>
    <w:p>
      <w:pPr>
        <w:pStyle w:val="Normal"/>
        <w:spacing w:before="6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rPr/>
    </w:pPr>
    <w:r>
      <w:rPr/>
      <w:drawing>
        <wp:inline distT="0" distB="0" distL="0" distR="0">
          <wp:extent cx="5755005" cy="518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/>
    </w:pPr>
    <w:r>
      <w:rPr/>
      <w:drawing>
        <wp:inline distT="0" distB="0" distL="0" distR="0">
          <wp:extent cx="5756910" cy="9423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333333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5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szCs w:val="22"/>
        <w:iCs w:val="false"/>
        <w:bCs w:val="false"/>
        <w:em w:val="none"/>
        <w:vanish w:val="false"/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648" w:hanging="648"/>
      </w:pPr>
      <w:rPr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right" w:pos="9072" w:leader="none"/>
      </w:tabs>
      <w:bidi w:val="0"/>
      <w:spacing w:before="6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333333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333333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numPr>
        <w:ilvl w:val="0"/>
        <w:numId w:val="2"/>
      </w:numPr>
      <w:pBdr>
        <w:bottom w:val="single" w:sz="12" w:space="1" w:color="72AF8E"/>
      </w:pBdr>
      <w:spacing w:before="240" w:after="240"/>
    </w:pPr>
    <w:rPr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.org.pl/" TargetMode="External"/><Relationship Id="rId3" Type="http://schemas.openxmlformats.org/officeDocument/2006/relationships/hyperlink" Target="http://www.eedri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26:00Z</dcterms:created>
  <dc:creator>PCzyz</dc:creator>
  <dc:description/>
  <cp:keywords/>
  <dc:language>en-US</dc:language>
  <cp:lastModifiedBy>Administrator</cp:lastModifiedBy>
  <dcterms:modified xsi:type="dcterms:W3CDTF">2011-04-15T13:42:00Z</dcterms:modified>
  <cp:revision>3</cp:revision>
  <dc:subject/>
  <dc:title>REGULAMIN PROJEKTU</dc:title>
</cp:coreProperties>
</file>